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октября 2014 года</w:t>
        <w:tab/>
        <w:t xml:space="preserve">                                                    </w:t>
        <w:tab/>
        <w:t xml:space="preserve"> №14/23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Коммун-Тепло-Сервис»  п. Поназырево в сфере водоснабжения и водоотведения на 2015 год, установлении тарифов на питьевую воду и водоотведение для потребителей ООО «Коммун-Тепло-Серви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оназырево на 2015 год и о признании утратившим силу постановления департамента государственного регулирования цен и тарифов Костромской области от 05.12.2013 № 13/46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ОО «Коммун-Тепло-Сервис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 и водоотведение для потребителей ООО  «Коммун-Тепло-Сервис» п. Поназырево на 2015 год (приложение № 3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5 декабря 2013 года  № 13/464  «Об утверждении производственных программ   общества  с  ограниченной  ответственностью               «Коммун-Тепло-Сервис» п. Поназырево в сферах водоснабжения и водоотведения на 2014 год, установлении тарифов на питьевую воду и водоотведение общества с ограниченной ответственностью           «Коммун-Тепло-Сервис» п. Поназырево и о признании утратившим силу постановления департамента государственного регулирования цен и тарифов Костромской области от 18.10.2013 № 13/283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октября 2014 г. № 14/23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Коммун-Тепло-Сервис»  п. Поназырев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октября 2014 г. № 14/23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Коммун-Тепло-Сервис» п. Поназырев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октября 2014 г. № 14/23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и водоотведение для потребителе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-Тепло-Сервис» п. Поназырево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5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5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4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                     «Коммун-Тепло-Сервис» п. Поназырево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4-10-20T16:11:00Z</cp:lastPrinted>
  <dcterms:modified xsi:type="dcterms:W3CDTF">2014-10-22T07:21:00Z</dcterms:modified>
  <cp:revision>167</cp:revision>
  <dc:subject/>
  <dc:title> </dc:title>
</cp:coreProperties>
</file>